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Calibri" w:hAnsi="Calibri" w:cs="Calibri"/>
          <w:b/>
          <w:b/>
          <w:sz w:val="28"/>
          <w:szCs w:val="28"/>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ATA DA REUNIÃO DA 1ª JUNTA DE JULGAMENTO DE RECURSOS DO CONSEMA -  21/07/2021 – 14:00 hor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6"/>
          <w:szCs w:val="26"/>
        </w:rPr>
      </w:pPr>
      <w:r>
        <w:rPr>
          <w:rFonts w:cs="Calibri" w:ascii="Calibri" w:hAnsi="Calibri"/>
          <w:sz w:val="26"/>
          <w:szCs w:val="26"/>
        </w:rPr>
        <w:t xml:space="preserve">Aos vinte e um dias do mês de julho de dois mil e vinte e um reuniram-se os membros da 1ª Junta de Julgamento de Recursos do Consema, por VIDEOCONFERÊNCIA, nos termos do Ofício Circular n. 15/2021. Compareceram os seguintes conselheiros: Ramilson Luiz Camargo Santiago, representante da Secretaria de Estado de Meio Ambiente; Paulo Marcel Grisoste S. Barbosa, representante da Associação Matogrossense dos Municípios; Edvaldo Belisário dos Santos, representante da Federação da Agricultura e Pecuária de Mato Grosso; Ilvânio Martins, Ecotrópica, Fundação de Apoio a Vida nos Trópicos, Rodrigo Gomes Bressane, representante do Guardiões da Terra, Lucas Esteves dos Santos – Instituto Caracol.  Com o quórum formado o Presidente deu início à reunião. </w:t>
      </w:r>
      <w:r>
        <w:rPr>
          <w:rFonts w:cs="Calibri" w:ascii="Calibri" w:hAnsi="Calibri"/>
          <w:b/>
          <w:sz w:val="26"/>
          <w:szCs w:val="26"/>
        </w:rPr>
        <w:t xml:space="preserve">Processo n. 161419/2009 – Adair Jorge Mombach, Relator – Ramilson Luiz Camargo Santiago – SEMA. Advogado – Vinicius Ribeiro Mota – OAB/MT 10.941-B. </w:t>
      </w:r>
      <w:r>
        <w:rPr>
          <w:rFonts w:cs="Calibri" w:ascii="Calibri" w:hAnsi="Calibri"/>
          <w:sz w:val="26"/>
          <w:szCs w:val="26"/>
        </w:rPr>
        <w:t xml:space="preserve">Auto de Infração n. 104639, de 06/02/2009. Auto de Inspeçõ n. 121029, de 06/02/2009. Relatório Técnico n. 011/DIR.REGIONAL/SEMA/JUARA/MT.  Por transportar 80,9665 m³ de madeira em toros em desacordo com o autorizado pela autoridade ambiental competente. Decisão Administrativa n. 1538/SPA/SEMA/2018, de 12/07/2018, pela homologação do Auto de Infração n. 104639, de 06/02/2009, arbitrando multa de R$ 24.289,95 (vinte e quatro mil duzentos e oitenta e nove reais e noventa e cinco centavos), com fulcro no artigo 47 do Decreto Federal 6.514/08. Requer o recorrente que no processo, restando provado que operou-se a prescrição da pretensão punitiva da administração frente ao administrado, bem como a prescrição intercorrente, devendo ser declarada nos termos do que preceitua a lei, de forma a anular o auto de infração com consequente extinção de processo e demais cominações impostas ao autuado, como medida de inteira justiça. Voto do relator. Analisando os autos, percebe-se que neste processo ocorrera a prescrição, conforme se verifica do despacho da Decisão Interlocutória de fls. 50/51, de 27/04/2010 ao Despacho de fls. 65, de 01/07/2016. Em discussão. Votaram com o relator: SEDEC, AMM, FAMATO, GUARDIÕES DA TERRA e CARACOL. Decidiram, por unanimidade, dar provimento ao recurso, acolhendo o voto do relator, pois analisando os autos, percebe-se que neste processo ocorrera a prescrição, conforme se verifica do despacho da Decisão Interlocutória de fls. 50/51, de 27/04/2010 ao Despacho de fls. 65, de 01/07/2016. Decidimos pela anulação do Auto de Infração n. 104639, de 06/02/2009, e, consequentemente o arquivamento do processo. </w:t>
      </w:r>
      <w:r>
        <w:rPr>
          <w:rFonts w:cs="Calibri" w:ascii="Calibri" w:hAnsi="Calibri"/>
          <w:b/>
          <w:sz w:val="26"/>
          <w:szCs w:val="26"/>
        </w:rPr>
        <w:t xml:space="preserve">Processo n. 587351/2012 – Magali Pereira Leite. Relator – Ramilson Luiz Camargo Santiago – SEMA. Advogado – César Augusto Soares da Silva Júnior – OAB/MT 13.034. </w:t>
      </w:r>
      <w:r>
        <w:rPr>
          <w:rFonts w:cs="Calibri" w:ascii="Calibri" w:hAnsi="Calibri"/>
          <w:sz w:val="26"/>
          <w:szCs w:val="26"/>
        </w:rPr>
        <w:t xml:space="preserve">Auto de Infração n. 137731, de 31/10/2014. Termo de Embargo/Interdição n. 108066, de 31/10/2012. Por explorar 39,6935 hectares de vegetação nativa em área de reserva legal, sem autorização do órgão ambiental competente, conforme Despacho de fls. 929 do Processo n. 198240/2006. Decisão Administrativa n. 2416/SGPA/SEMA/2019, de 13/09/2019, pela homologação do Auto de Infração n. 137731, de 31/10/2014, arbitrando multa de R$ 198.467,50) cento e noventa e oito mil duzentos e quarenta reais e cinquenta centavos), com fulcro no art. 51 do Decreto Federal 6.514/08.Requer o recorrente o conhecimento e provimento do recurso administrativo com o arquivamento do processo decorrente do auto de infração n. 137731, em face da ilegitimidade do Decreto. Reconheça-se que há vício de motivo, uma vez que não há indícios e justificativa para a indicação de atividade irregular, causando irregularidade na motivação do auto de infração. Voto do relator. Analisando os autos, nota-se que o processo se encontra prescrito, pois o auto de infração fora lavrado em 31/10/2012 (fl. 02), tendo o autuado recebido o A.I. em 19/12/2012 (fls. 17) e julgamento só se deu em 13/09/2018. Diante de todo o exposto, recebemos o recuso e lhe damos provimento para anular o auto e infração, combatido com base na prescrição da pretensão punitiva, pela anulação do Auto de Infração n. 137431 e consequentemente o arquivamento do processo. Em discussão. Em votação. Votaram com o relator: SEMA, AMM, FAMATO, GUARDIÕES DA TERRA, CARACOL e ECOTRÓPICA. Decidiram, por unanimidade, dar provimento ao recurso interposto pelo recorrente, acolhendo o voto do relator, pois analisando os autos, nota-se que o processo se encontra prescrito, pois o auto de infração fora lavrado em 31/10/2012 (fl. 02), tendo o autuado recebido o A.I. em 19/12/2012 (fls. 17) e julgamento só se deu em 13/09/2018. Diante de todo o exposto, recebemos o recuso e lhe damos provimento para anular o auto e infração, combatido com base na prescrição da pretensão punitiva, pela anulação do Auto de Infração n. 137431 e consequentemente o arquivamento do processo. </w:t>
      </w:r>
      <w:r>
        <w:rPr>
          <w:rFonts w:cs="Calibri" w:ascii="Calibri" w:hAnsi="Calibri"/>
          <w:b/>
          <w:sz w:val="26"/>
          <w:szCs w:val="26"/>
        </w:rPr>
        <w:t xml:space="preserve">Processo n. 16046/2019 – Ivan Antônio Savariz. Relator – Ramilson Luiz Camargo Santiago – SEMA. Advogadas – Adriana V. Pommer – OAB/MT 14.810 e Camila Dill Rosseto – OAB/MT 19.905. </w:t>
      </w:r>
      <w:r>
        <w:rPr>
          <w:rFonts w:cs="Calibri" w:ascii="Calibri" w:hAnsi="Calibri"/>
          <w:sz w:val="26"/>
          <w:szCs w:val="26"/>
        </w:rPr>
        <w:br/>
      </w:r>
      <w:r>
        <w:rPr>
          <w:sz w:val="26"/>
          <w:szCs w:val="26"/>
        </w:rPr>
        <w:t xml:space="preserve">Auto de Infração n. 1522D, de 10/01/2019. Por desmatar a corte raso, 203,87 hectares de vegetação nativa, em área de reserva legal e sem autorização do órgão ambiental competente, infração consumada mediante o uso irregular de fogo, conforme Auto de Inspeção n. 0604D. Por desmatar a corte raso, 46,26 hectares de vegetação nativa, fora da área de reserva legal e sem autorização do órgão competente, infração consumada mediante o uso irregular de fogo, conforme auto de inspeção n. 0604D. Decisão Administrativa n. 394/SGPA/SEMA/2019, pela homologação do Auto de Infração n. 1522D, arbitrando a multa de R$ 1.598.415,00 (um milhão quinhentos e noventa e oito mil e quatrocentos e quinze reais), com fulcro no artigo 51 c/c 60, inciso I e 52 c/c 60, inciso I do Decreto Federal 6.514/08. Requer o recorrente seja devolvido o prazo para apresentação de alegações finais, nos termos do art. 122, do Decreto Federal 6.514/08. Requer o reconhecimento da prescrição dos supostos ilícitos de desmate de floresta nativa, ante a comprovação de que a área foi completamente aberta em 2001, ou em última análise, utilizando-se como marco temporal a data informada pelo IBAMA, 02/05/2012. Requer também o reconhecimento da inexigibilidade da cobrança da taxa de reposição florestal decorrente de suposto desmate ilegal noticiado no auto de infração n. 1522D diante da incidência da prescrição da pretensão punitiva sobre o débito; inexistência de previsão legal pela Lei Federal n. 12.651/12 do fato gerador do débito; ausência de liquidez para a realização do cálculo da reposição florestal. Voto do relator. O fato gerador da autuação foram os desmates detectados. A área para ser consolidada exige requisitos, que não foram demonstrados pelo recorrente, como por exemplo o CAR com as suas informações validadas. Além disso, requer o benefício do art. 59, §4º, da Lei 12.651/2012, com a adesão ao PRA e a conversão da multa ambiental em prestação de serviços ambientais. Tal benefício somente seria concedido, se os desmates ocorressem antes de julho de 2008, o que não é o caso. Quanto à conversão, esta depende de regulamento, não podendo ser aplicado ao caso, neste momento. Por todo exposto, recebo o recurso e lhe nego provimento e mantenho a Decisão Administrativa n. 394/SGPA/SEMA/2019, que homologou a multa imposta ao recorrente, no valor de R$ 1.598.415,00 (um milhão, quinhentos e noventa e oito mil e quatrocentos e quinze reais). Em discussão. O representante da AMM requereu vista dos autos. </w:t>
      </w:r>
      <w:r>
        <w:rPr>
          <w:rFonts w:cs="Calibri" w:ascii="Calibri" w:hAnsi="Calibri"/>
          <w:b/>
          <w:sz w:val="26"/>
          <w:szCs w:val="26"/>
        </w:rPr>
        <w:t xml:space="preserve">Processo n.617564/2014 – Ana Paula da Silva Carolo e Outros - Relator – Edvaldo Belisário dos Santos- FAMATO. .Advogado – Fernando Ulysses Pagliari – OAB/MT 3.047. Procurador – Helder Domingos da Palma – CPF. 688.211.901-53. </w:t>
      </w:r>
      <w:r>
        <w:rPr>
          <w:rFonts w:cs="Calibri" w:ascii="Calibri" w:hAnsi="Calibri"/>
          <w:sz w:val="26"/>
          <w:szCs w:val="26"/>
        </w:rPr>
        <w:t xml:space="preserve">Auto de Infração n. 135552, de 23/10/2014. Auto de Inspeção n. 13105, de 23/10/2014. Termo de Embargo/Interdição n. 102748, de 23/10/2014. Por explorar 168,585 hectares de floresta em área da reserva legal sem autorização do órgão ambiental competente, conforme Auto de Inspeção n. 13105. Decisão Administrativa n. 2726/SGPA/SEMA/2019, pela homologação do Auto de Infração n. 135552, de 23/10/2014, arbitrando multa de R$ 842.925,00 (oitocentos e quarenta e dois reais e noventa e cinco centavos), com fulcro no artigo 51 do Decreto Federal 6.514/08. Requer o recorrente frente ao contido nas razões supra, requer o recebimento do presente, bem como para em prejudicial de mérito, reconhecer/pronunciar a prescrição em qualquer de suas modalidades; declarar a nulidade do presente AI, com a insubsistência da multa pelas razões incrustadas na defesa e aqui corroborada. Independente do exercício do juízo de retratação da i. autoridade julgadora, a nulidade da decisão, acolhendo os demais pedidos exarados em sede de defesa e aqui reiterados, sucessivamente, na forma do artigo 326 do CPC, requer seja deferida. Voto do relator. Com fundamento nos dispositivos regulamentadores apontados, inegavelmente o presente processo se encontra contaminado de vício insanável da prescrição da pretensão punitiva exatamente porque, o Auto de Infração foi deflagrado em 23/10/2014, (fls. 2) e a Decisão Administrativa de 1ª Instância homologada pela autoridade competente da SEMA/MT em 28/11/2019, (fls. 41 ss) dos autos, ficando de forma incontroversa o presente processo pendente de decisão administrativa punitiva de 1ª Instância por mais de 5 (cinco) anos, contrariando frontalmente as disposições dos artigos anteriormente citados. Em discussão. O representante da AMM requereu vista dos autos. </w:t>
      </w:r>
    </w:p>
    <w:p>
      <w:pPr>
        <w:pStyle w:val="Normal"/>
        <w:jc w:val="both"/>
        <w:rPr/>
      </w:pPr>
      <w:r>
        <w:rPr>
          <w:rFonts w:cs="Calibri" w:ascii="Calibri" w:hAnsi="Calibri"/>
          <w:b/>
          <w:sz w:val="26"/>
          <w:szCs w:val="26"/>
        </w:rPr>
        <w:t xml:space="preserve">Processo. 358489/2014 – Frigorífico Mataboi S/A. Relator – Edilberto Gonçalves de Souza – FETIEMT. Revisor – Edvaldo Belisário dos Santos – FAMATO. Advogado – César Augusto Soares da S. Júnior – OAB/MT 13.034. </w:t>
      </w:r>
      <w:r>
        <w:rPr>
          <w:rFonts w:cs="Calibri" w:ascii="Calibri" w:hAnsi="Calibri"/>
          <w:sz w:val="26"/>
          <w:szCs w:val="26"/>
        </w:rPr>
        <w:t xml:space="preserve">Auto de Infração n. 121779, de 01/07/2014. Termo de Embargo/Interdição n. 101784, de 01/07/2014. Lançar resíduos sólidos líquidos (efluente) em desacordo com os parâmetros estabelecidos na Resolução Conama n. 430/2011, conforme laudo de constatação – Boletim de Análise n. 009/2014/GLABE/CMA/SGMA, provocando alteração significativa no corpo hídrico receptor. Decisão Administrativa n. 866/SUNOR/SEMA/2014, pela homologação do Auto de Infração n. 121779, arbitrando multa de R$ 50.000,00 (cinquenta mil reais), com fulcro no artigo 62, inciso V do Decreto Federal n. 6.514/08. Requer o recorrente que seja declarada nula a decisão administrativa da SEMA e determinado o retorno dos autos ao órgão para instrua adequadamente o processo remetendo as perguntas apresentadas pela defesa, com o laudo à apreciação de técnicos que não tenham ainda se manifestado nos autos, para que a imparcialidade seja preservada. Reconheça-se ainda a ofensa a ampla defesa e contraditório pela ausência de oportunização ao direito de alegações finais, consoante prevê o Decreto Federal anotado no auto. Requer ainda, subsidiariamente que seja reconhecida a falsidade na motivação do auto de infração, pois não restou comprovado nem a alteração significativa do corpo hídrico e muito menos que o corpo hídrico está com alteração divergente da Resolução Conama. Seja reconhecida a nulidade na autuação por poluição, haja vista a falha de requisito básico, a falta de indicativo do dano causado, sendo que não há documento nos autos que demonstre em quais níveis foram as supostas alterações causadas pela empresa autuada. Voto do relator. Pela homologação parcial da Decisão Administrativa n. 866/SUNOR/SEMA/2014, considerando procedente o Auto de Infração n. 121779/2014, arbitrando multa no valor de R$ 50.000,00 (cinquenta mil reais), com fulcro no artigo 62, inciso V, do Decreto Federal n. 6.514/08 e pela homologação da Decisão Administrativa n. 2270/SUNOR/SEMA/2015, pela suspensão do embargo da estação de tratamento de efluentes, conforme Termo de Embargo/Interdição n. 101784/2014, ante a apresentação pela autuada a Licença de Operação n. 309970/2014. Voto revisor. Insta esclarecer que dos autos não consta nenhuma documentação nova que pudesse macular ou levar sem efeito o Auto de Infração n. 121779/2014, documento este que deu origem ao presente processo. Diante de tais circunstâncias, respeitando peremptoriamente os princípios do contraditório, ampla defesa e do devido processo legal dispensados ao recorrente em toda fase processual, nos termos do art. 5º, incisos LIV e LV da Constituição Federal, bem como a regularidade na tramitação do presente processo, o nosso voto revisor consiste em acompanhamos intacta o voto do eminente relator, com o arbitramento da multa de R$ 50.000,00 (cinquenta mil reais). Em discussão. Tendo em vista que patrono do recorrente protocolizou os memorias antes da reunião e o revisor não teve acesso aos mesmo, requer retirada de pauta para reanálise dos memoriais. O representante da FAMATO requereu retirada de pauta para reanálise dos autos. </w:t>
      </w:r>
      <w:r>
        <w:rPr>
          <w:rFonts w:cs="Calibri" w:ascii="Calibri" w:hAnsi="Calibri"/>
          <w:b/>
          <w:sz w:val="26"/>
          <w:szCs w:val="26"/>
        </w:rPr>
        <w:t xml:space="preserve">Processo n. 219228/2007 – Waldicir Kalink Seelent. Relator – Ramilson Luiz Camargo Santiago – SEMA. Advogadas – Alessandra Panizi Souza – OAB/MT 6.124 e Renata Viviane da Silva –OAB/MT 9.465 e Celissa Franco Godoy da Silveira – OAB/MT 18.552. </w:t>
      </w:r>
      <w:r>
        <w:rPr>
          <w:rFonts w:cs="Calibri" w:ascii="Calibri" w:hAnsi="Calibri"/>
          <w:sz w:val="26"/>
          <w:szCs w:val="26"/>
        </w:rPr>
        <w:t xml:space="preserve">Auto de Infração n. 108159, de 29/05/2007. Auto de Inspeção n. 116290, de 29/05/2007. Relatório Técnico n. 340/SUAD/CFF/07. Por desmatar uma área de 600,282 hectares sem autorização do órgão ambiental competente, conforme Auto de Inspeção n. 116290, de 29/05/2007. Decisão Administrativa n. 1619/SPA/SEMA/2018, de 23/07/2018, pela homologação do Auto de Infração n. 108159, de 29/05/2007, arbitrando multa de R$ 46.541,00 (quarenta e seis mil e quinhentos e quarenta e um reais), com fulcro no artigo 38 do Decreto Federal 3.179/99. Requer o recorrente preliminarmente que seja reconhecida e declarada a incidência do instituto da prescrição intercorrente do auto de infração n. 109.201, por inteligência do art. 19 o Decreto Estadual 1986/2013, e que seja determinado o arquivamento de todo o presente feito sem julgamento do mérito, com as devidas baixas. Que caso não acatada a preliminar arguida, o que não se espera, que no mérito seja aplicado o benefício legal com a redução em 90% o valor a multa homologada em 1ª Instância, haja vista, a prova de regularidade do autuado com a LAU emitida sob n. 8005/2011 válida até 12/04/2021. Voto do relator. Analisando os autos, percebe-se que no processo ocorrera a prescrição, conforme se verifica do despacho de fls. 95/96, de 30/11/2011 ao termo de juntada e constante entres as fls. 119/120, de 05/03/2015. Decidimos em receber o recurso, dar-lhe provimento para anular o Auto de Infração n. 108159, de 29/05/200, e, consequentemente o arquivamento do processo, tendo em vista a ocorrência da prescrição intercorrente, com base nos Decretos 1986/2013 e 6.514/08. Em discussão. Em votação. Votaram com o relator: ECOTRÓPIC, SEDEC, FAMATO, GUARDIÕES DA TERRA, FAMATO, CARACOL e AMM. Decidiram, por unanimidade, dar provimento ao recurso, acolhendo o voto do relator, pois analisando os autos, percebe-se que no processo ocorrera a prescrição, conforme se verifica do despacho de fls. 95/96, de 30/11/2011 ao termo de juntada e constante entres as fls. 119/120, de 05/03/2015. Decidimos em receber o recurso, dar-lhe provimento para anular o Auto de Infração n. 108159, de 29/05/200, e, consequentemente o arquivamento do processo, tendo em vista a ocorrência da prescrição intercorrente, com base nos Decretos 1986/2013 e 6.514/08. </w:t>
      </w:r>
      <w:r>
        <w:rPr>
          <w:rFonts w:cs="Calibri" w:ascii="Calibri" w:hAnsi="Calibri"/>
          <w:b/>
          <w:sz w:val="26"/>
          <w:szCs w:val="26"/>
        </w:rPr>
        <w:t xml:space="preserve">Processo n. 488833/2009 – Durlicouros Ind. Com. de Couros. Relator – Paulo Marcel Grisoste S. Barbosa – AMM. Advogados – Alessandro Panasolo – OAB/MT 43.849, Camila F. Balbinot – OAB/PR 73.989 e Joanyr José Agostinho – OAB/MT 19.672. </w:t>
      </w:r>
      <w:r>
        <w:rPr>
          <w:rFonts w:cs="Calibri" w:ascii="Calibri" w:hAnsi="Calibri"/>
          <w:sz w:val="26"/>
          <w:szCs w:val="26"/>
        </w:rPr>
        <w:t xml:space="preserve">Auto de Infração n. 109719, de 17/06/2009. Operar sem a devida licença ambiental e em desconformidade com as normas vigentes. Por causar poluição através do derramamento de óleo em solo permeável, conforme Autos de Inspeção n. 127107, 127108, 127109 e 127110, todos com a data de 17/06/2009. Decisão Administrativa n. 1517/SPA/SEMA/2018, de 11/07/2018, pela homologação do Auto de Infração n. 109719, de 17/06/2009, arbitrando multa de R$ 600.000,00 (seiscentos mil reais), com fulcro nos artigos 62, IX e 66 do Decreto Federal 6.514/08. Requer o recorrente preliminarmente o reconhecimento do decurso do prazo prescricional, com o consequente cancelamento do Auto de Infração n. 109719. No mérito, seja dado provimento a esta defesa, ao efeito de ser julgado insubsistente o auto de infração ambiental, em razão da ausência de materialidade e dos vícios insanáveis apontados. Voto do relator. Desse modo, decidimos pelo conhecimento do recurso interposto, por ser tempestivo, e no mérito, julgo procedente, para reconhecer a prescrição intercorrente, entre a Decisão Interlocutória n. 1794/SPA/SEMA/2011 (fls. 57/58) até o Despacho de (fls. 60), por ter ficado paralisado aproximadamente 4 (quatro) anos e 11 (onze) meses o presente processo, nos termos do art. 21, §2º do Decreto Federal 6.514/2008. Determinamos a abertura de procedimento de apuração de responsabilidade da paralisação do processo por mais de 3 (três) anos, conforme dispõe o art. 21, §2º do Decreto Federal 6.514/2008. Por fim, a extinção do processo administrativo com as devidas baixas.  Em discussão. Em votação. Votaram com o relator: ECOTRÓPICA, FAMATO, SEDUC, CARACOL, GUARDIÕES DA TERRA e SEMA. Decidiram, por unanimidade, dar provimento ao recurso interposto pelo recorrente, acolhendo o voto do relator, decidimos pelo conhecimento do recurso interposto, por ser tempestivo, e no mérito, julgamos procedente, para reconhecer a prescrição intercorrente, entre a Decisão Interlocutória n. 1794/SPA/SEMA/2011 (fls. 57/58) até o Despacho de (fls. 60), por ter ficado paralisado aproximadamente 4 (quatro) anos e 11 (onze) meses o presente processo, nos termos do art. 21, §2º do Decreto Federal 6.514/2008. Determinamos a abertura de procedimento de apuração de responsabilidade da paralisação do processo por mais de 3 (três) anos, conforme dispõe o art. 21, §2º do Decreto Federal 6.514/2008. Por fim, a extinção do processo administrativo com as devidas baixas.  </w:t>
      </w:r>
      <w:r>
        <w:rPr>
          <w:rFonts w:cs="Calibri" w:ascii="Calibri" w:hAnsi="Calibri"/>
          <w:b/>
          <w:sz w:val="26"/>
          <w:szCs w:val="26"/>
        </w:rPr>
        <w:t xml:space="preserve">Processo n. 579765/2013 – Jatobá Comércio de Madeiras Ltda. Relator - Paulo Marcel Grisoste S. Barbosa – AMM. Advogada – Alessandra Panizi Souza – OAB/MT 6.124. </w:t>
      </w:r>
      <w:r>
        <w:rPr>
          <w:rFonts w:cs="Calibri" w:ascii="Calibri" w:hAnsi="Calibri"/>
          <w:sz w:val="26"/>
          <w:szCs w:val="26"/>
        </w:rPr>
        <w:t xml:space="preserve">Auto de Infração n. 135434, de 30/09/2013. Por comercializar 56,333 m³ de madeira serrada em bruto, em desacordo com a licença válida outorgada por órgão ambiental competente, conforme Auto de Inspeção n. 159406. Decisão Administrativa n. 2262/SPA/SEMA/2018, de 02/10/2018, pela homologação do Auto de Infração n. 135434, de 30/09/2013, arbitrando multa de R$ 16.899,90 (dezesseis mil oitocentos e noventa e nove reais e noventa centavos), com fulcro no art. 47, §1º do Decreto Federal 6.514/08. Requer o recorrente no mérito que a decisão administrativa seja reformada, no sentido de anular o Auto de Infração n. 579765/2013, com posterior arquivamento dos autos. Caso não entenda pelo disposto no item acima, requer-se no mérito para a conduta do art. 47, §1º do Decreto Federal 6.514/08 a redução do valor da multa em 90%, levando em consideração os princípios constitucionais da proporcionalidade, razoabilidade, bem como o art. 127, §3º da Lei Complementar n. 38/95. Em última hipótese, após a redução, requer-se a conversão da multa aplicada de acordo com o art. 139 do Decreto Federal n. 6.514/2008. Voto do relator. Conheço o recurso interposto, por ser tempestivo, afasto as preliminares arguidas, e no mérito julgo parcialmente procedente, nos seguintes termos: 1) conversão da multa em serviços de preservação, melhoria e recuperação da qualidade do meio ambiente, com fulcro no art. 139 e ss. do Decreto Federal n. 6.514/08, com aplicação do desconto de 40 %, sobre o valor da multa, perfazendo o valor de R$ 10.139,00 (dez mil e cento e trinta e nove reais), deferindo o prazo de 30 (trinta) dias para apresentar o projeto de preservação, melhoria e recuperação do meio ambiente por profissional habilitado, com ART recolhida. 2) Após apresentação do projeto de preservação, melhoria e recuperação do meio ambiente, o recorrente terá o prazo máximo de 180 (cento e oitenta dias) para comprovar o cumprimento do projeto apresentando. 3) Caso o recorrente descumpra as determinações e apresentação do projeto no prazo de 30 (trinta) dias e/ou a comprovação do cumprimento do projeto, perderá o direito da conversão e será cobrada a multa integral nos termos da Decisão Administrativa n. 2262/SPA/SEMA/2018. 4) Após o trânsito julgado, determinamos o perdimento da madeira descrita no Termo de Apreensão n. 127281 e no Termo de Depósito, devendo sua destinação seguir o estabelecido no artigo 134 do Decreto Federal 6.514/08. Em discussão. O representante da FAMATO requereu vista dos autos. Em discussão. O representante da FAMATO requereu vista dos autos. </w:t>
      </w:r>
      <w:r>
        <w:rPr>
          <w:rFonts w:cs="Calibri" w:ascii="Calibri" w:hAnsi="Calibri"/>
          <w:b/>
          <w:sz w:val="26"/>
          <w:szCs w:val="26"/>
        </w:rPr>
        <w:t xml:space="preserve">Processo n. 131216/2014 – Carvão Vila Bela Distribuidora. Relator – Edvaldo Belisário dos Santos – FAMATO. Advogado – Vinicius Alves dos Santos – OAB/MT 9.453. </w:t>
      </w:r>
      <w:r>
        <w:rPr>
          <w:rFonts w:cs="Calibri" w:ascii="Calibri" w:hAnsi="Calibri"/>
          <w:sz w:val="26"/>
          <w:szCs w:val="26"/>
        </w:rPr>
        <w:t>Auto de Infração n. 136910, de 26/02/2014. Auto de Inspeção n. 3213, de 26/02/2014. Termo de Embargo/Interdição n. 120578, de 26/02/2011. Relatório Técnico n. 64/1</w:t>
      </w:r>
      <w:r>
        <w:rPr>
          <w:rFonts w:ascii="Calibri" w:hAnsi="Calibri" w:cs="Calibri"/>
          <w:sz w:val="26"/>
          <w:sz w:val="26"/>
          <w:szCs w:val="26"/>
          <w:rtl w:val="true"/>
        </w:rPr>
        <w:t>ځ</w:t>
      </w:r>
      <w:r>
        <w:rPr>
          <w:rFonts w:ascii="Calibri" w:hAnsi="Calibri" w:cs="Calibri"/>
          <w:sz w:val="26"/>
          <w:sz w:val="26"/>
          <w:szCs w:val="26"/>
        </w:rPr>
        <w:t xml:space="preserve"> </w:t>
      </w:r>
      <w:r>
        <w:rPr>
          <w:rFonts w:cs="Calibri" w:ascii="Calibri" w:hAnsi="Calibri"/>
          <w:sz w:val="26"/>
          <w:szCs w:val="26"/>
        </w:rPr>
        <w:t xml:space="preserve">CIA/BPMPA/2013. Por ter em depósito 106,1661 mdc de carvão vegetal sem prévia autorização do órgão ambiental competente. Por fazer funcionar estabelecimento sem licença do órgão ambiental. Decisão Administrativa n. 2596/SPA/SEMA/2018, pela homologação do Auto de Infração n. 136910, de 26/02/2014, arbitrando multa de R$ 56.849,83 (cinquenta e quatro mil oitocentos e quarenta e nove reais e oitenta e três centavos), com fulcro nos artigos 47, §1º e 66 do Decreto Federal 6.514/08. Requer o recorrente preliminarmente com base no art. LIV e LV a nulidade para não perpetrar irregularidade, neste caso deve-se anular o presente processo por estar estranho seu regular andamento processual. Seja a apreciada a questão prejudicial de mérito da perda do direito de punir pelo decurso e prazo antecedente a lavratura do </w:t>
        <w:br/>
        <w:t xml:space="preserve">AI, pronunciando a prescrição intercorrente e trienal, nos respectivos itens do AI, no que couber, conforme apontado ao longo da presente peça. Sucessivamente, com preliminares, anulando-o. No mérito, caso não aceite as nulidades patentes, já que constatada a primariedade e em razão dos princípios a proporcionalidade e razoabilidade estabeleça a multa no mínimo legal. Voto do relator. Inquestionavelmente a defesa do autuado foi apresentada e protocolizada em 19/03/2014, vide fls.17 usque 72 do processo. A Decisão Administrativa de 1ª Instância ocorreu em 21/11/2018, depois de passados mais de 3 (três) anos, nesse interim, não se vislumbram nos autos nenhum ato interruptivo da prescrição intercorrente. Considerando todos os esclarecimentos prestados nos autos, decidimos, por questão de lídima justiça, consiste em considerar sem efeito o julgamento do mérito do processo, consoante mencionada decisão administrativa, reconhecendo-se de forma clara, objetiva e incontroversa o instituto da prescrição intercorrente, como escopo no art. 21 do Decreto Federal 6.514/08 e no artigo 19 do Decreto Estadual n. 1986/2013. Em discussão. O representante da AMM requereu vista dos autos. Em discussão. O representante da AMM requereu vista dos autos. </w:t>
      </w:r>
      <w:r>
        <w:rPr>
          <w:rFonts w:cs="Calibri" w:ascii="Calibri" w:hAnsi="Calibri"/>
          <w:b/>
          <w:sz w:val="26"/>
          <w:szCs w:val="26"/>
        </w:rPr>
        <w:t xml:space="preserve">Processo n. 597859/2009 – Companhia Agropecuária Agrosan. Relator – Paulo Marcel Grisoste S. Barbosa – AMM. Advogada – Patricia Quessada Milan –OAB/MT 7.131. </w:t>
      </w:r>
      <w:r>
        <w:rPr>
          <w:rFonts w:cs="Calibri" w:ascii="Calibri" w:hAnsi="Calibri"/>
          <w:sz w:val="26"/>
          <w:szCs w:val="26"/>
        </w:rPr>
        <w:t xml:space="preserve">Auto de Infração n. 119965, de 11/08/2009. Por desmatar 724,30 hectares de vegetação nativa em área passível sem autorização do órgão ambiental, conforme fls. 273 do Processo n. 95635/2005. Decisão Administrativa n. 1552/SPA/SEMA/2018, pela homologação do Auto de Infração n. 119965, de 11/08/2009, arbitrando multa de R$ 72.430,00 (setenta e dois mil e quatrocentos e trinta reais), com fulcro no artigo 38 do Decreto Federal 3.179/99. Requer o recorrente reconhecer e declarar a nulidade do processo administrativo a partir das fls. 99 (notificação por edital da autuada). Em caso superado a preliminar arguida, o que se admite apenas por amor ao argumento e em homenagem ao princípio da eventualidade, requer seja reformada a Decisão Administrativa n. 1552/SPA/SEMA/2018, pois as coordenadas geográficas não incidem dentro dos limites da propriedade rural denominada Fazenda AGROSAN, pois a área pertencente a autuada, trata-se de área rural consolidada, já que a supressão nativa no seu interior, conforme dinâmica de desmate. Finalmente requer a prescrição para o exercício da ação punitiva pela Administração Pública Estadual, haja vista que o Auto de Infração n. 119966 só foi lavrado em 11 de agosto de 2009, quando já transcorridos mais de 20 (vinte) anos da prática do desmate. Voto do relator. Conhecermos do recurso interposto, por ser tempestivo, e no mérito, julgo procedente, para reconhecer a prescrição intercorrente entre o Despacho n. 1516/SPA/SEMA/2011 (fls. 95) até o Despacho de (fls. 99), por ter ficado paralisado aproximadamente 4 (quatro) anos e 8 (oito) meses o presente processo, nos termos do art. 21, §2º do Decreto Federal 6.514/08. Determinamos a abertura de procedimento de apuração de responsabilidade da paralisação do processo por mais de 3 (três) anos, conforme dispõe o art. 21, §2º da Lei 6.514/08. Em discussão. Votaram com o relator: SEMA, FAMATO, GUARDIÕES DA TERRA, CARACOL e ECOTRÓPICA. Decidiram, por unanimidade, dar provimento ao recurso interposto pelo recorrente, acolhendo o voto do relator, conhecendo do recurso interposto, por ser tempestivo, e no mérito, julgamos procedente, para reconhecer a prescrição intercorrente entre o Despacho n. 1516/SPA/SEMA/2011 (fls. 95) até o Despacho de (fls. 99), por ter ficado paralisado aproximadamente 4 (quatro) anos e 8 (oito) meses o presente processo, nos termos do art. 21, §2º do Decreto Federal 6.514/08. Determinamos a abertura de procedimento de apuração de responsabilidade da paralisação do processo por mais de 3 (três) anos, conforme dispõe o art. 21, §2º da Lei 6.514/08. </w:t>
      </w:r>
      <w:r>
        <w:rPr>
          <w:rFonts w:cs="Calibri" w:ascii="Calibri" w:hAnsi="Calibri"/>
          <w:b/>
          <w:sz w:val="26"/>
          <w:szCs w:val="26"/>
        </w:rPr>
        <w:t xml:space="preserve">Processo n. 141289/2017 – Auto Posto Gontijo. Relator – Edilberto Gonçalves de Souza – FETIEMT. Advogado –Fernando Henrique Souza Lima – OAB/MT 20.58. </w:t>
      </w:r>
      <w:r>
        <w:rPr>
          <w:rFonts w:cs="Calibri" w:ascii="Calibri" w:hAnsi="Calibri"/>
          <w:sz w:val="26"/>
          <w:szCs w:val="26"/>
        </w:rPr>
        <w:t xml:space="preserve">Auto de Infração n. 152151, de 16/03/2017. Auto de Inspeção n. 150633, de 16/03/2017. Termo de Embargo/Interdição n. 121677, de 16/03/2017. Relatório Técnico n. 061/1ª CIA/BPMPA/2017, de 21/03/2017. Decisão Administrativa n. 613/SUNOR/SEMA/2017, de 26/04/2017, pela homologação do Auto de Infração n. 152151, de 16/03/2017, arbitrando multa de R$ 5.000,00 (cinco mil reais), com fulcro no artigo 80 do Decreto Federal 6.514/08.Requer o recorrente seja julgada improcedente a lavratura do Auto de Infração n. 152151/2017 a fim de excluir a imposição de multa arbitrada pela SEMA/MT. Em caráter sucessivo ao pedido acima, a substituição da sanção de multa por prestação de serviços de preservação e melhoria e recuperação da qualidade do meio ambiente, sendo que o autuado compromete-se a promover o devido cuidado com o trato da qualidade ambiental. Voto do relator. Em análise aos autos constatamos que a recorrente apresentou as adequações solicitadas anteriormente pela SEMA em partes, faltando as adequações de canaletas de escoamento e piso da lava jato. Decidimos, pela manutenção da Decisão Administrativa n. 613/SUNOR/SEMA/2017, de 26/04/2017, aplicando a multa no valor de R$ 5.000,00 (cinco mil) reais, por descumprimento da Notificação n. 13766, de 09/01/2017, com fulcro no art. 80 do Decreto Federal 6.514/08. Em discussão. Votaram com o relator: SEMA, AMM, FAMATO, GUARDIÕES DA TERRA e CARACOL. Decidiram,  por unanimidade, dar provimento ao recurso interposto pelo recorrente, acolhendo o voto do relator, pois em análise aos autos constatamos que a recorrente apresentou as adequações solicitadas anteriormente pela SEMA em partes, faltando as adequações de canaletas de escoamento e piso da lava jato. Decidimos, pela manutenção da Decisão Administrativa n. 613/SUNOR/SEMA/2017, de 26/04/2017, aplicando a multa no valor de R$ 5.000,00 (cinco mil) reais, por descumprimento da Notificação n. 13766, de 09/01/2017, com fulcro no art. 80 do Decreto Federal 6.514/08. </w:t>
      </w:r>
      <w:r>
        <w:rPr>
          <w:rFonts w:cs="Calibri" w:ascii="Calibri" w:hAnsi="Calibri"/>
          <w:b/>
          <w:sz w:val="26"/>
          <w:szCs w:val="26"/>
        </w:rPr>
        <w:t xml:space="preserve">Processo n. 20287/2013 – Colmad Ind. Com. de Madeiras Ltda. Relatora - Leticia Cristina Xavier de Figueiredo – SEAF. Advogada – Fabiane Elensilzie de Oliveira –OAB/MT 6.141. </w:t>
      </w:r>
      <w:r>
        <w:rPr>
          <w:rFonts w:cs="Calibri" w:ascii="Calibri" w:hAnsi="Calibri"/>
          <w:sz w:val="26"/>
          <w:szCs w:val="26"/>
        </w:rPr>
        <w:t xml:space="preserve">Auto de Infração n. 137687, de 13/11/2012. Auto de Inspeção n. 13/11/2012. Relatório Técnico n. 385/SUF/CFFUC/2012. Por comercializar 27,033 m³ de madeira serrada em desacordo com a licença válida outorgada pelo órgão ambiental competente, conforme Auto de Inspeção n. 159368, de 13/11/2012. Decisão Administrativa n. 412/SPA/SEMA/2018, pela homologação do Auto de Infração n. 137687, de 13/11/2012, arbitrando multa de R$ 5.987,10 (cinco mil novecentos e oitenta e sete reais e dez centavos). Requer o recorrente seja o presente recurso recebido no efeito suspensivo, e julgado procedente em todos os seus termos, a fim de reformar a decisão recorrida, reconhecendo a nulidade da decisão a qual não notificou o autuado, bem como, do auto de infração n. 137687. Todavia, caso não seja esse entendimento, o que não se espera, todavia, em prestígio ao princípio da eventualidade, alternativamente reque seja declarada e reconhecida a prescrição do direito de cobrança da multa imposta, eis que passados mais de 5 (cinco) anos da ocorrência do fato criador do auto de infração, cancelando em definitivo a cobrança do valor da penalidade. Voto da relatora. Sendo assim, alusivo a esta alegação de que o processo esteve paralisado por mais de 3 (três) anos, após análise dos autos conforme datas supracitadas é notório que houve diversas movimentações processuais entre o Auto de Infração e a Decisão Administrativa, logo não há que se falar em prescrição intercorrente. Referente à prescrição punitiva conforme Auto de Infração n. 137687, de 13/11/2012, e, considerando que a Decisão Administrativa da SEMA/MT foi proferida na data de 26/02/2018, (fls. 48/49) se verifica o lapso temporal superior a 5 (cinco) anos, desta forma, o presente processo encontra-se atingido pela prescrição punitiva, conforme determina o artigo 21 do Decreto Federal 6.514/08. Em discussão. O representante da SEMA apresentou oralmente voto divergente, no sentido de reconhecer a prescrição intercorrente, de 20/03/2012, fls. 5 até 18/04/2016, fls. 45. Em discussão. Em votação. Votaram com o voto divergente apresentado pelo representante da SEMA: AMM, GUARDIÕES DA TERRA, CARACOL, ECOTRÓPICA.  Decidiram, por unanimidade, dar provimento ao recurso, acolhendo o voto divergente do representante da SEMA, reconhecendo reconhecer a prescrição intercorrente, de 20/03/2012, fls. 5 até 18/04/2016, fls. 45. Decidiram, pela anulação do Auto de Infração n. 137687, de 13/11/2012, e consequentemente o arquivamento do processo. </w:t>
      </w:r>
      <w:r>
        <w:rPr>
          <w:rFonts w:cs="Calibri" w:ascii="Calibri" w:hAnsi="Calibri"/>
          <w:b/>
          <w:sz w:val="26"/>
          <w:szCs w:val="26"/>
        </w:rPr>
        <w:t xml:space="preserve">Processo n. 45485/2009 – Prefeitura Municipal de Vila Rica. Relator – Ramilson Luiz Camargo Santiago – SEMA. Procurador Municipal – Pierre Fabrício Gouveia de Oliveira. </w:t>
      </w:r>
      <w:r>
        <w:rPr>
          <w:rFonts w:cs="Calibri" w:ascii="Calibri" w:hAnsi="Calibri"/>
          <w:sz w:val="26"/>
          <w:szCs w:val="26"/>
        </w:rPr>
        <w:t xml:space="preserve">Auto de Infração n. 111009, de 06/01/2009. Auto de Inspeção n. 126908, de 06/01/2009. Relatório Técnico n. 665/SUF/CFE/2008. Por instalar e fazer funcionar lixão municipal, obras e serviços potencialmente poluidores, sem as devidas licenças ambientais e por operá-las contrariando as normas legais vigentes. Decisão Administrativa n. 789/SPA/SEMA/2018, pela homologação do Auto de Infração n. 111009, de 06/01/2009, arbitrando multa de R$ 50.000,00 (cinquenta mil reais), com fulcro no artigo 66 do Decreto Federal n. 6.514/08. Requer o recorrente que seja firmado convênio entre a Secretaria de Estado de Meio Ambiente – SEMA/MT e a Prefeitura Municipal de Vila Rica, com o fim de fazer o aterro sanitário. Requer também que seja firmado Termo de Ajuste de Conduta nos termos acima transcritos e requer redução da multa. Voto do relator. Pleiteia o recorrente a nulidade do Auto de Infração n. Auto de Infração n. 111009, de 06/01/2009, requerendo seja firmado convênio para instalação do aterro sanitário, firmado TAC e redução de multa. Analisando os autos, percebe-se que neste processo ocorrera a prescrição intercorrente, conforme se verifica do AR de fl. 8, de 03/02/2009 e a Certidão da SEMA, de fl. 22, de 03/01/2013. Decidimos pelo recebimento do recurso, damos provimento para anular o Auto de Infração n. 111009, de 06/01/2009, tendo em vista a ocorrência da prescrição intercorrente, com base no Decreto 6.514/08. Em discussão. Em votação. Votaram com o relator: GUARDIÕES DA TERRA, FAMATO, CARACOL e ECOTRÓPICA. Abstenção da AMM. Decidiram, por maioria, dar provimento ao recurso interposto pelo recorrente, acolhendo o voto do relator, pois em analisando os autos, percebe-se que neste processo ocorrera a prescrição intercorrente, conforme se verifica do AR de fl. 8, de 03/02/2009 e a Certidão da SEMA, de fl. 22, de 03/01/2013. Decidimos pelo recebimento do recurso, damos provimento para anular o Auto de Infração n. 111009, de 06/01/2009, tendo em vista a ocorrência da prescrição intercorrente, com base no Decreto 6.514/08. </w:t>
      </w:r>
      <w:r>
        <w:rPr>
          <w:rFonts w:cs="Calibri" w:ascii="Calibri" w:hAnsi="Calibri"/>
          <w:b/>
          <w:sz w:val="26"/>
          <w:szCs w:val="26"/>
        </w:rPr>
        <w:t xml:space="preserve">Processo n. 245200/2013 – Destilaria de Álcool Libra Ltda. Relator – Ramilson Luiz Camargo Santiago – SEMA. Advogado – Marcel Alexandre Lopes – OAB/MT 6.454. </w:t>
      </w:r>
      <w:r>
        <w:rPr>
          <w:rFonts w:cs="Calibri" w:ascii="Calibri" w:hAnsi="Calibri"/>
          <w:sz w:val="26"/>
          <w:szCs w:val="26"/>
        </w:rPr>
        <w:t xml:space="preserve">Auto de Infração n. 134891, de 10/04/2013. Autos de Inspeção n. 163412 e 163413, ambos de 10/04/2013. Relatório Técnico n. 130/CFE/SUF/SEMA/2013. Por deixar de atender os itens 01, 02, 04, 06 e 07 da Notificação n. 132094 e, os itens 02, 03 e 04 da Notificação n. 132095, lavrados em 26/04/2012, dentro do prazo concedido. Relatório Técnico n. 130/CFE/SUF/SEMA/2013. Decisão </w:t>
        <w:br/>
        <w:t xml:space="preserve">Administrativa n. 1353/SPA/SEMA/2018, pela homologação do Auto de Infração n. 134891, de 10/04/2013, arbitrando multa de R$ 35.000,00 (trinta e cinco mil reais), com fulcro no artigo 80 do Decreto Federal 6.514/08. Requer o recorrente pugna pelo recebimento de suas razões, com o necessário acolhimento da alegação da prescrição intercorrente. Se ultrapassada a alegação de prescrição, que no mérito seja anulado pelos demais fundamentos invocados (nulidade da autuação com base na legislação federal, existência de regra estadual correspondente), suficientes para esse fim de forma isolada ou em conjunto. Caso também esses fundamentos restem superados, o que se admite apena razão do princípio da eventualidade e por amor ao debate, que então seja acatado o pedido para adequação do valor da autuação, que deve ser fixado no mínimo legal previsto, haja vista que o fato não foi grave ou capaz de trazer qualquer consequência para a saúde pública e meio ambiente. Voto do relator. Pleiteia o recorrente a nulidade do Auto de Infração n. 134891, de 10/04/2013, argumentando a ocorrência de prescrição intercorrente. Analisando os autos percebe-se que neste processo ocorrera a prescrição conforme se verifica no AR de fl. 20, de 15/05/2013 e o Despacho de fl. 80, de 16/05/2016. Recebemos o recurso e lhe damos provimento para anular o Auto de Infração n. 134891, de 10/04/2013, tendo em vista a ocorrência da prescrição intercorrente, com base no Decreto Federal 6.514/08, e, consequentemente o arquivamento do processo administrativo. Decidiram, por unanimidade, dar provimento ao recurso, acolhendo o voto do relator, pois analisando os autos percebe-se que neste processo ocorrera a prescrição conforme se verifica no AR de fl. 20, de 15/05/2013 e o Despacho de fl. 80, de 16/05/2016. Recebemos o recurso e lhe damos provimento para anular o Auto de Infração n. 134891, de 10/04/2013, tendo em vista a ocorrência da prescrição intercorrente, com base no Decreto Federal 6.514/08, e, consequentemente o arquivamento do processo administrativo. </w:t>
      </w:r>
      <w:r>
        <w:rPr>
          <w:rFonts w:cs="Calibri" w:ascii="Calibri" w:hAnsi="Calibri"/>
          <w:b/>
          <w:sz w:val="26"/>
          <w:szCs w:val="26"/>
        </w:rPr>
        <w:t xml:space="preserve">Processo n. 109786/2012 – Admilson Pereira Justino. Relator – Edilberto Gonçalves de Souza – FETIEMT. Advogados – Ricardo Quidá – OAB/MT 2.625 e Alexandre P. Quidá – OAB/MT 15.376. </w:t>
      </w:r>
      <w:r>
        <w:rPr>
          <w:rFonts w:cs="Calibri" w:ascii="Calibri" w:hAnsi="Calibri"/>
          <w:sz w:val="26"/>
          <w:szCs w:val="26"/>
        </w:rPr>
        <w:t xml:space="preserve">Auto de Infração n. 104491, de 16/02/2012. Relatório Técnico n. 052/DUDC/2012, de 15/03/2012. Por desenvolver atividade considerada potencialmente poluidora em sua propriedade (pecuária), descumprindo a Notificação n. 126723, de 13/10/2011. Decisão Administrativa n. 214/SUNOR/SEMA/2017, pela homologação do Auto de Infração n. 104491, de 16/02/2012, arbitrando multa de R$ 25.000,00 (vinte e cinco mil reais), com fulcro nos artigos 66 e 80 do Decreto Federal 6.514/08. Requer o recorrente seja declarada a ilegitimidade, uma vez que não é inventariante, e não deve responder isoladamente pelo espólio de seu avô. Requer seja revogada a multa aplicada, por ser um valor exorbitante, muito distante da realidade dos pequenos produtores autuados, bem como não se deve calcular com o total da área delimitada pelos fiscais, vez que como já dito e requerido, não sou responsável pelo dano.  Voto do relator. A prescrição intercorrente por sua vez, decorre da inércia em impulsionar o processo, os despachos proferidos no curso do processo administrativo podem interromper a prescrição como não é o caso, portanto entres as fls. 4, recebimento do AR, em 23/02/2012 e a fl. 7, Despacho da SEMA de localização de documentos de protocolo da SAD emitido pela SUNOR em 2502/2015. Perfazem a periodicidade em inércia superior a 3 (três) anos, portanto, solicito </w:t>
      </w:r>
      <w:r>
        <w:rPr>
          <w:rFonts w:cs="Calibri" w:ascii="Calibri" w:hAnsi="Calibri"/>
          <w:i/>
          <w:sz w:val="26"/>
          <w:szCs w:val="26"/>
        </w:rPr>
        <w:t xml:space="preserve">ex officio </w:t>
      </w:r>
      <w:r>
        <w:rPr>
          <w:rFonts w:cs="Calibri" w:ascii="Calibri" w:hAnsi="Calibri"/>
          <w:sz w:val="26"/>
          <w:szCs w:val="26"/>
        </w:rPr>
        <w:t xml:space="preserve">que seja anulado o Auto de Infração n. 104491, de 16/02/2012 e consequentemente o arquivamento do Processo n. 109786/2012. Decidiram, por maioria, dar provimento ao recurso interposto pelo recorrente, acolhendo o voto do relator, pois a prescrição intercorrente por sua vez, decorre da inércia em impulsionar o processo, os despachos proferidos no curso do processo administrativo podem interromper a prescrição como não é o caso, portanto entres as fls. 4, recebimento do AR, em 23/02/2012 e a fl. 7, Despacho da SEMA de localização de documentos de protocolo da SAD emitido pela SUNOR em 2502/2015. Perfazem a periodicidade em inércia superior a 3 (três) anos, portanto, solicito </w:t>
      </w:r>
      <w:r>
        <w:rPr>
          <w:rFonts w:cs="Calibri" w:ascii="Calibri" w:hAnsi="Calibri"/>
          <w:i/>
          <w:sz w:val="26"/>
          <w:szCs w:val="26"/>
        </w:rPr>
        <w:t xml:space="preserve">ex officio </w:t>
      </w:r>
      <w:r>
        <w:rPr>
          <w:rFonts w:cs="Calibri" w:ascii="Calibri" w:hAnsi="Calibri"/>
          <w:sz w:val="26"/>
          <w:szCs w:val="26"/>
        </w:rPr>
        <w:t xml:space="preserve">que seja anulado o Auto de Infração n. 104491, de 16/02/2012 e consequentemente o arquivamento do Processo n. 109786/2012. A ata foi lavrada pelo Sr. José Valter Ribeiro, Secretário Executivo do Consema e assinada pelo Sr. Ramilson Luiz Camargo Santiago.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amilson Luiz Camargo Santiago</w:t>
      </w:r>
    </w:p>
    <w:p>
      <w:pPr>
        <w:pStyle w:val="Normal"/>
        <w:jc w:val="center"/>
        <w:rPr>
          <w:rFonts w:ascii="Calibri" w:hAnsi="Calibri" w:cs="Calibri"/>
          <w:sz w:val="26"/>
          <w:szCs w:val="26"/>
        </w:rPr>
      </w:pPr>
      <w:r>
        <w:rPr>
          <w:rFonts w:cs="Calibri" w:ascii="Calibri" w:hAnsi="Calibri"/>
          <w:sz w:val="26"/>
          <w:szCs w:val="26"/>
        </w:rPr>
        <w:t>Presidente da 1ª J.J.R.</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8:00Z</dcterms:created>
  <dc:creator>joseribeiro</dc:creator>
  <dc:description/>
  <cp:keywords/>
  <dc:language>en-US</dc:language>
  <cp:lastModifiedBy>José Valter Ribeiro</cp:lastModifiedBy>
  <cp:lastPrinted>2021-07-05T09:21:00Z</cp:lastPrinted>
  <dcterms:modified xsi:type="dcterms:W3CDTF">2021-08-02T11:51:00Z</dcterms:modified>
  <cp:revision>83</cp:revision>
  <dc:subject/>
  <dc:title>GOVERNO DO ESTADO DE MATO GROSSO</dc:title>
</cp:coreProperties>
</file>